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ná moc</w:t>
      </w:r>
    </w:p>
    <w:p>
      <w:pPr>
        <w:pStyle w:val="Heading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á níže podepsaný (-á) člen Bytového družstva Stříbrského 686-689, Prah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 xml:space="preserve">  …………………………………………………………..…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nar.:</w:t>
        <w:tab/>
        <w:tab/>
        <w:t xml:space="preserve"> 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ytem</w:t>
        <w:tab/>
        <w:t xml:space="preserve"> </w:t>
        <w:tab/>
        <w:tab/>
        <w:t xml:space="preserve">………………………………………………………..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domu BD  a bytu *:</w:t>
        <w:tab/>
        <w:t xml:space="preserve">………………………………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plnomocňuji tímto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na (-í) ………………………………………………….. </w:t>
        <w:tab/>
        <w:t xml:space="preserve">     datum nar. 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em ………………………………………………………………….…………………….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 mě zastupoval/-a v hlasování per rollam   Bytového družstva Stříbrského 686-689, Praha 4,  IČO: 2706702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>Tato plná moc bude přiložena k hlasovacímu lístku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 ...............................</w:t>
        <w:tab/>
        <w:tab/>
        <w:tab/>
        <w:tab/>
        <w:t>………………….………………..</w:t>
        <w:tab/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pis zmocnitele</w:t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Plnou moc přijímám v plném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 ...............................</w:t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pis zmocněnce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vyplňte v případě odlišného trvalého bydl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Avema-PC2</dc:creator>
  <dc:description/>
  <cp:keywords/>
  <dc:language>en-US</dc:language>
  <cp:lastModifiedBy>Magdaléna Boušková</cp:lastModifiedBy>
  <dcterms:modified xsi:type="dcterms:W3CDTF">2020-12-03T10:08:00Z</dcterms:modified>
  <cp:revision>4</cp:revision>
  <dc:subject/>
  <dc:title>Plná moc</dc:title>
</cp:coreProperties>
</file>